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kern w:val="2"/>
          <w:sz w:val="28"/>
          <w:szCs w:val="28"/>
        </w:rPr>
        <w:t xml:space="preserve">«21»  сентября  2021 г. </w:t>
      </w:r>
      <w:r>
        <w:rPr>
          <w:sz w:val="20"/>
          <w:szCs w:val="20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№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4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Андреевского сельского поселения Омского муниципального района Омской области от 30.12.2020 № 67 «Об утверждении штатного расписания Администрации Андреев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Андреевского сельского поселения Ом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ндреевского сельского поселения Омского муниципального района Омской области «Об утверждении штатного расписания Администрации Андреевского сельского поселения Омского муниципального района Омской области», утвержденное от 30.12.2020 № 67, следующие изменения: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Постановления об утверждении штатного расписания Администрации Андреевского сельского поселения Омского муниципального района Омской области изложить в новой редакции согласно приложению № 1.</w:t>
      </w:r>
    </w:p>
    <w:p>
      <w:pPr>
        <w:pStyle w:val="Normal"/>
        <w:numPr>
          <w:ilvl w:val="1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01 августа 2021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И.В. Катае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formation">
    <w:name w:val="inform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4:00Z</dcterms:created>
  <dc:creator>vdobrynskaya</dc:creator>
  <dc:description/>
  <cp:keywords/>
  <dc:language>en-US</dc:language>
  <cp:lastModifiedBy>user</cp:lastModifiedBy>
  <cp:lastPrinted>2021-09-22T14:29:00Z</cp:lastPrinted>
  <dcterms:modified xsi:type="dcterms:W3CDTF">2021-09-23T08:49:00Z</dcterms:modified>
  <cp:revision>38</cp:revision>
  <dc:subject/>
  <dc:title/>
</cp:coreProperties>
</file>